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ppendix F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Criteria for Proposal Review</w:t>
      </w:r>
    </w:p>
    <w:p>
      <w:pPr>
        <w:pStyle w:val="Normal"/>
        <w:ind w:left="360" w:hanging="360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verview</w:t>
      </w:r>
      <w:r>
        <w:rPr>
          <w:rFonts w:cs="Times New Roman" w:ascii="Times New Roman" w:hAnsi="Times New Roman"/>
          <w:sz w:val="18"/>
          <w:szCs w:val="18"/>
        </w:rPr>
        <w:t xml:space="preserve"> (10 points)</w:t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proposal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ds well and provides a clear picture of the proposed program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Times New Roman" w:ascii="Times New Roman" w:hAnsi="Times New Roman"/>
          <w:sz w:val="18"/>
          <w:szCs w:val="18"/>
        </w:rPr>
        <w:t>Is consistent with the purpose of the subgrant program described in Section 723 of the McKinney-Vento Act to provide direct services to ensure the enrollment, attendance, and success of homeless children and youth in school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ows clear linkages between needs, objectives, activities, budget, and evaluation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monstrates collaboration, coordination, and resource sharing within the PSU and with external agencies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Current Status and Statement of Need</w:t>
      </w:r>
      <w:r>
        <w:rPr>
          <w:rFonts w:cs="Times New Roman" w:ascii="Times New Roman" w:hAnsi="Times New Roman"/>
          <w:sz w:val="18"/>
          <w:szCs w:val="18"/>
        </w:rPr>
        <w:t xml:space="preserve"> (20 points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includes the following elements explained clearly:</w:t>
      </w:r>
    </w:p>
    <w:p>
      <w:pPr>
        <w:pStyle w:val="Normal"/>
        <w:numPr>
          <w:ilvl w:val="0"/>
          <w:numId w:val="5"/>
        </w:numPr>
        <w:ind w:left="720" w:hanging="320"/>
        <w:rPr/>
      </w:pPr>
      <w:r>
        <w:rPr>
          <w:rFonts w:cs="Times New Roman" w:ascii="Times New Roman" w:hAnsi="Times New Roman"/>
          <w:sz w:val="18"/>
          <w:szCs w:val="18"/>
        </w:rPr>
        <w:t>Current status of the program – numbers of students identified for services under McKinney-Vento, including preschool aged children; socio-economic and demographic data and trends; needs assessment data</w:t>
      </w:r>
    </w:p>
    <w:p>
      <w:pPr>
        <w:pStyle w:val="Normal"/>
        <w:numPr>
          <w:ilvl w:val="0"/>
          <w:numId w:val="5"/>
        </w:numPr>
        <w:ind w:left="720" w:hanging="320"/>
        <w:rPr/>
      </w:pPr>
      <w:r>
        <w:rPr>
          <w:rFonts w:cs="Times New Roman" w:ascii="Times New Roman" w:hAnsi="Times New Roman"/>
          <w:sz w:val="18"/>
          <w:szCs w:val="18"/>
        </w:rPr>
        <w:t xml:space="preserve">Available resources – resources in the community; outreach programs in place; PSU support and federal program support in place, including percent of time that the local liaison and others devote to homeless education </w:t>
      </w:r>
    </w:p>
    <w:p>
      <w:pPr>
        <w:pStyle w:val="Normal"/>
        <w:numPr>
          <w:ilvl w:val="0"/>
          <w:numId w:val="5"/>
        </w:numPr>
        <w:ind w:left="720" w:hanging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 current subgrantees only – discussion of effectiveness of the current program; data cited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Identification of major needs of homeless children and youth in the PSU based on dat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should answer the following question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What are the current needs of homeless children and youth in the PSU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What programs, activities, and strategies are currently in place to serve homeless children and youth?</w:t>
      </w:r>
    </w:p>
    <w:p>
      <w:pPr>
        <w:pStyle w:val="Normal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rogram Description</w:t>
      </w:r>
      <w:r>
        <w:rPr>
          <w:rFonts w:cs="Times New Roman" w:ascii="Times New Roman" w:hAnsi="Times New Roman"/>
          <w:sz w:val="18"/>
          <w:szCs w:val="18"/>
        </w:rPr>
        <w:t xml:space="preserve"> (25 points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includes the following elements explained clearl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st of measurable objectives for the grant that address the needs identified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Detailed description of activities that will accomplish the objectives, including who will do the activities (both PSU staff and subcontractors or external agencies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administration and management for program oversigh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sis for selection of subcontractors; ways their efforts are integrated with the overall program design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should answer the following question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are the major objectives of the program? Are they concrete and measurable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Do they link clearly to the identified need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Are the activities clearly described and do they link clearly to the objective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Are the staffing and administration sufficient and appropriate to carry out the work of the program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 the timeline realistic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es the proposed program expand upon or improve services provided to homeless students as part of the school's regular academic progra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e transportation expenses those that cover the only “excess cost of transportation” as mentioned in Section 723 of the McKinney-Vento Act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Collaboration</w:t>
      </w:r>
      <w:r>
        <w:rPr>
          <w:rFonts w:cs="Times New Roman" w:ascii="Times New Roman" w:hAnsi="Times New Roman"/>
          <w:sz w:val="18"/>
          <w:szCs w:val="18"/>
        </w:rPr>
        <w:t xml:space="preserve"> (15 points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proposal includes the following elements explained clearl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aborations within the PSU (Title I, migrant, preschool, IDEA, etc.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in place (collaborative activities and resources provided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Strategies for maintaining and/or improving collaborations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aborations with community agencies and programs (shelters, youth programs, social services, business partners, faith-based agencies, housing support agencies, HUD continuum of care, etc.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What is in place (collaborative activities and resources provided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Strategies for maintaining and/or improving collaboration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proposal should answer the following question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es the program demonstrate coordination between the McKinney-Vento program and other PSU programs that will increase each program’s capacity to serve homeless children and youth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Specifically, is there a Title I set-aside that is an integral part of program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Does the program demonstrate outreach to community agencies and resources to enhance services for homeless children and youth?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rogram Evaluation</w:t>
      </w:r>
      <w:r>
        <w:rPr>
          <w:rFonts w:cs="Times New Roman" w:ascii="Times New Roman" w:hAnsi="Times New Roman"/>
          <w:sz w:val="18"/>
          <w:szCs w:val="18"/>
        </w:rPr>
        <w:t xml:space="preserve"> (10 points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The proposal includes the following elements explained clearly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Strategies and activities for assessing progress toward achieving program objectives and generating information to make changes for program improveme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ption of staff time and internal and external resources to be utilized for program evalua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should answer the following question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Are the program evaluation strategies, activities, and resources sufficient and appropriate for determining the effectiveness of the program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Budget</w:t>
      </w:r>
      <w:r>
        <w:rPr>
          <w:rFonts w:cs="Times New Roman" w:ascii="Times New Roman" w:hAnsi="Times New Roman"/>
          <w:sz w:val="18"/>
          <w:szCs w:val="18"/>
        </w:rPr>
        <w:t xml:space="preserve"> (20 points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he proposal narrative should includ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lanation of how expenses link to activities and objectiv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proposal should answer the following question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Do the expenditures represent only allowable activities described in Section 723 of the McKinney-Vento Act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Can the budget effectively accomplish the intended objective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es the budget reflect efficient use of program fund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Does the budget show that the PSU is committing funds to support the homeless education program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es the budget describe how reserved Title I set-aside funds will be used to support the education of homeless children and youth in the PSU?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Bonus Points</w:t>
      </w:r>
      <w:r>
        <w:rPr>
          <w:rFonts w:eastAsia="Segoe UI Emoji" w:cs="Times New Roman" w:ascii="Times New Roman" w:hAnsi="Times New Roman"/>
          <w:bCs/>
          <w:sz w:val="18"/>
          <w:szCs w:val="18"/>
        </w:rPr>
        <w:t xml:space="preserve"> (10 points)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pecial consideration during the review process will be given to programs that connect the following underserved populations of homeless students to educationally-related support and wrap-around services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0–5-Year-Old Sibling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school Age Childre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naccompanied Homeless You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ural Children and Yout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ribal Children and You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udents of Col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hildren and Youth with Disabil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English Learn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GBTQ+ You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egnant, Parenting, or Caregiving Student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ther Underserved Students </w:t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pecial consideration during the review process will also be given to programs that include one of the following to support students experiencing homelessness: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vide evidence of significant cost sharing, including Title I, Part A reserved funds, and other federal funds as appropria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vide specific activities to reach out to preschool-aged childre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vide specific activities for school engagement and comple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vide specific activities to prepare students beyond high school for i.e., post-secondary, military, or workfor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clude professional development that links with the McKinney-Vento Act and supports students’ success</w:t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ubject to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  <w:t>North Carolina Homeless Education Program</w:t>
    </w:r>
  </w:p>
  <w:p>
    <w:pPr>
      <w:pStyle w:val="Normal"/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  <w:t>McKinney-Vento Subgrant 2020-2023SY</w:t>
    </w:r>
  </w:p>
  <w:p>
    <w:pPr>
      <w:pStyle w:val="Header"/>
      <w:rPr>
        <w:rFonts w:cs="Calibri"/>
        <w:b/>
        <w:b/>
        <w:szCs w:val="24"/>
        <w:lang w:val="en-US" w:eastAsia="en-US"/>
      </w:rPr>
    </w:pPr>
    <w:r>
      <w:rPr>
        <w:rFonts w:cs="Calibri"/>
        <w:b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1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1:00Z</dcterms:created>
  <dc:creator>Diana Bowman</dc:creator>
  <dc:description/>
  <cp:keywords/>
  <dc:language>en-US</dc:language>
  <cp:lastModifiedBy>Lisa Phillips</cp:lastModifiedBy>
  <dcterms:modified xsi:type="dcterms:W3CDTF">2022-12-01T2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